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6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2"/>
                <w:lang w:val="fr-FR"/>
              </w:rPr>
              <w:t>DEMANDE</w:t>
            </w:r>
          </w:p>
        </w:tc>
      </w:tr>
      <w:tr>
        <w:trPr/>
        <w:tc>
          <w:tcPr>
            <w:tcW w:w="9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6"/>
                <w:szCs w:val="18"/>
                <w:lang w:val="fr-FR"/>
              </w:rPr>
              <w:t>TOUS RISQUES CHANTI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PRENEUR D’ASSURANCES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et prénom ou nom de l’entreprise: …………………………………………………………………………………….…..</w:t>
            </w:r>
          </w:p>
        </w:tc>
      </w:tr>
      <w:tr>
        <w:trPr/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ue: ……………………………………………………………………………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5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°: ………….........</w:t>
              <w:tab/>
              <w:t>Boîte: …...…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postal:……………………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mune: …………………………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ys: ………………………..……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: ……………………………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…………………………………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1257" w:leader="none"/>
                <w:tab w:val="left" w:pos="1293" w:leader="none"/>
                <w:tab w:val="left" w:pos="214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93" w:leader="none"/>
                <w:tab w:val="left" w:pos="2126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F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</w:t>
            </w:r>
          </w:p>
        </w:tc>
      </w:tr>
      <w:tr>
        <w:trPr>
          <w:trHeight w:val="491" w:hRule="atLeast"/>
        </w:trPr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tact: ………………………………………………………………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te Web:……………..………..….</w:t>
            </w:r>
          </w:p>
        </w:tc>
      </w:tr>
      <w:tr>
        <w:trPr/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onction: ………………………………………………………………………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…………………….……..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ASSURE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trepreneur:……………………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ître de l’ouvrage: ……………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chitecte: ……..………………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d’études: …..…………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ordinateur de sécurité: …..…………………………………………………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ITUATION DU RISQUE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ue: ……………………………………………………………………………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°: …………..................................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postal:……………………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mune: …………………………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ys: ……………………...……..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ève description des travaux: …....................................…….……………………………..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..........................…….………………………………………………..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..........................…….………………………………………………..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..........................…….………………………………………………..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..........................…….………………………………………………..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l s’agit de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e nouvelle constr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avaux de transformation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└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tructure portante modifié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*)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our les travaux de transformation les plans &amp; coupes de la situation existante et projetée doivent être transmis à la compagnie</w:t>
            </w:r>
          </w:p>
        </w:tc>
      </w:tr>
      <w:tr>
        <w:trPr/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 a-t-il des démolitions avant les travaux de construction?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fr-FR"/>
        </w:rPr>
        <w:t>BIENS A ASSURER, GARANTIES ET VALEURS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iens faisant l’objet de l’entreprise, y compris les honoraires des architectes, des ingénieurs conseils, des bureaux d’étude et les taxes.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ravaux 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os œuvre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leur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...…….....………………..…...…… €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inition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244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leur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2442" w:leader="none"/>
                <w:tab w:val="left" w:pos="524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  <w:tab w:val="left" w:pos="524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........................……………. €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quipement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244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leur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2442" w:leader="none"/>
                <w:tab w:val="left" w:pos="5241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  <w:tab w:val="left" w:pos="5241" w:leader="none"/>
              </w:tabs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..........………………………........... €</w:t>
            </w:r>
          </w:p>
        </w:tc>
      </w:tr>
      <w:tr>
        <w:trPr>
          <w:trHeight w:val="708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onor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leur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244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..........………………………........... €</w:t>
            </w:r>
          </w:p>
        </w:tc>
      </w:tr>
      <w:tr>
        <w:trPr/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aleur totale de l’ouvrage à assurer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└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VA compr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└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VA à assure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24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..…........…… €</w:t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</w:t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N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039"/>
      </w:tblGrid>
      <w:tr>
        <w:trPr/>
        <w:tc>
          <w:tcPr>
            <w:tcW w:w="607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iens existants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(propriété du maître d’ouvrage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2442" w:leader="none"/>
              </w:tabs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caps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  Non</w:t>
            </w:r>
          </w:p>
        </w:tc>
      </w:tr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 oui, description: 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442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ONNEES TECHNIQUES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78"/>
      </w:tblGrid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ype de fondations 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3057" w:leader="none"/>
                <w:tab w:val="left" w:pos="3801" w:leader="none"/>
                <w:tab w:val="left" w:pos="4309" w:leader="none"/>
                <w:tab w:val="left" w:pos="51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057" w:leader="none"/>
                <w:tab w:val="left" w:pos="3801" w:leader="none"/>
                <w:tab w:val="left" w:pos="4309" w:leader="none"/>
                <w:tab w:val="left" w:pos="516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prises en sous-œuvre ?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left" w:pos="3057" w:leader="none"/>
                <w:tab w:val="left" w:pos="3801" w:leader="none"/>
                <w:tab w:val="left" w:pos="4309" w:leader="none"/>
                <w:tab w:val="left" w:pos="51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057" w:leader="none"/>
                <w:tab w:val="left" w:pos="3801" w:leader="none"/>
                <w:tab w:val="left" w:pos="4309" w:leader="none"/>
                <w:tab w:val="left" w:pos="5160" w:leader="none"/>
              </w:tabs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caps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  Non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Nombre de niveaux en sous-sol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fondeur de l’excavation 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battement de la nappe phréatique ?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/>
            </w:pPr>
            <w:r>
              <w:rPr>
                <w:rFonts w:eastAsia="Wingdings" w:cs="Wingdings" w:ascii="Wingdings" w:hAnsi="Wingdings"/>
                <w:caps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caps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OUI       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  <w:lang w:val="fr-FR"/>
              </w:rPr>
              <w:t></w:t>
            </w: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  Non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bre de niveaux hors sol 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ortée maximum :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</w:tbl>
    <w:p>
      <w:pPr>
        <w:pStyle w:val="Normal"/>
        <w:tabs>
          <w:tab w:val="clear" w:pos="709"/>
          <w:tab w:val="right" w:pos="2569" w:leader="none"/>
          <w:tab w:val="left" w:pos="2667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78"/>
      </w:tblGrid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ttention : un état des lieux contradictoire des constructions voisines  avant le début des travaux est obligatoire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cuments joints 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lans (obligatoire pour les travaux de rénovation)</w:t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étré</w:t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pie de l’article du cahier des charges relatif aux assurances</w:t>
            </w:r>
          </w:p>
        </w:tc>
      </w:tr>
    </w:tbl>
    <w:p>
      <w:pPr>
        <w:pStyle w:val="Normal"/>
        <w:tabs>
          <w:tab w:val="clear" w:pos="709"/>
          <w:tab w:val="right" w:pos="2569" w:leader="none"/>
          <w:tab w:val="left" w:pos="2667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2569" w:leader="none"/>
          <w:tab w:val="left" w:pos="2667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EBUT ET DUREE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78"/>
      </w:tblGrid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ébut des travaux 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rée des travaux 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probable de la réception 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éception en plusieurs phases ? détail 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right" w:pos="2569" w:leader="none"/>
                <w:tab w:val="left" w:pos="2667" w:leader="none"/>
              </w:tabs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..………………….........................…..…………………..............................</w:t>
            </w:r>
          </w:p>
        </w:tc>
      </w:tr>
    </w:tbl>
    <w:p>
      <w:pPr>
        <w:pStyle w:val="Normal"/>
        <w:tabs>
          <w:tab w:val="clear" w:pos="709"/>
          <w:tab w:val="right" w:pos="2569" w:leader="none"/>
          <w:tab w:val="left" w:pos="2667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>
          <w:trHeight w:val="206" w:hRule="atLeast"/>
        </w:trPr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it à .....................................,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 .......................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09" w:top="1418" w:footer="567" w:bottom="9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2744470" cy="6426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iesen">
    <w:name w:val="driese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c">
    <w:name w:val="abc"/>
    <w:qFormat/>
    <w:pPr>
      <w:widowControl/>
      <w:bidi w:val="0"/>
      <w:spacing w:lineRule="exact" w:line="240" w:before="240" w:after="0"/>
      <w:ind w:left="965" w:hanging="0"/>
    </w:pPr>
    <w:rPr>
      <w:rFonts w:ascii="Courier" w:hAnsi="Courier" w:eastAsia="Times New Roman" w:cs="Courier"/>
      <w:color w:val="auto"/>
      <w:sz w:val="24"/>
      <w:szCs w:val="20"/>
      <w:lang w:val="nl-NL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idelitas">
    <w:name w:val="fidelita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6:00Z</dcterms:created>
  <dc:creator>erna</dc:creator>
  <dc:description/>
  <cp:keywords/>
  <dc:language>en-US</dc:language>
  <cp:lastModifiedBy>US1</cp:lastModifiedBy>
  <cp:lastPrinted>2013-09-05T14:59:00Z</cp:lastPrinted>
  <dcterms:modified xsi:type="dcterms:W3CDTF">2014-02-13T07:54:00Z</dcterms:modified>
  <cp:revision>5</cp:revision>
  <dc:subject/>
  <dc:title> </dc:title>
</cp:coreProperties>
</file>